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PRIVACYSCHER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PRIVACYSCHER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</w:t>
      </w:r>
      <w:r>
        <w:rPr/>
        <w:t>Fabrikaat;</w:t>
      </w:r>
      <w:r>
        <w:rPr>
          <w:b/>
        </w:rPr>
        <w:t xml:space="preserve"> SYRONOR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PV-13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-  Kader gemaakt uit aluminium glasprofiel 50x50 mm, met een sleuf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voor plaatsing glas middels epdm-rubber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  <w:t xml:space="preserve">       </w:t>
      </w:r>
      <w:r>
        <w:rPr/>
        <w:t>-  Tussenprofiel(bij breedte groter als 1500 mm) 50x50 mm, met e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  <w:t xml:space="preserve">           </w:t>
      </w:r>
      <w:r>
        <w:rPr/>
        <w:t xml:space="preserve">tweetal sleuven tbv plaatsing van het gla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Beglazingsrubber epdm kleur zwart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Beglazing 8 mm trespa in een kleurnummer …..</w:t>
        <w:tab/>
        <w:tab/>
        <w:t xml:space="preserve">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</w:t>
      </w:r>
      <w:r>
        <w:rPr/>
        <w:t>Toebehor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8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  <w:r>
        <w:rPr/>
        <w:t>Beglazing,    ……….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mv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privacyscherm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40:00Z</dcterms:created>
  <dc:creator>Cees Pulles</dc:creator>
  <dc:description/>
  <cp:keywords/>
  <dc:language>en-US</dc:language>
  <cp:lastModifiedBy>Cepu Construction BV</cp:lastModifiedBy>
  <dcterms:modified xsi:type="dcterms:W3CDTF">2008-09-24T15:59:00Z</dcterms:modified>
  <cp:revision>8</cp:revision>
  <dc:subject/>
  <dc:title>BESTEKSOMSCHRIJVING;</dc:title>
</cp:coreProperties>
</file>